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TURSKJEMA FOR SPEIDERTURER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08"/>
        <w:gridCol w:w="3945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ulje/enhe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sted/turområ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o og klokkeslett for avreis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emkoms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jemmeleder:                                                         Tlf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takere på turen (navn og hjemmetelefon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Bruk om nødvendig baksiden av arket, evt eget ark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og reiserute for ture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Bruk om nødvendig baksiden av arket, evt eget ark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ige farer/farlige forhold under tur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slag til tiltak og sikkerhetsutsty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ktige kontaktpersoner og telefonnummer til lederne som er på ture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.eks. mobiltelefon, overnattingssted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Skjemaet diskuteres med hjemmeleder og leveres til han/henne før avre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n,       /       - 20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Ansvarlig turleder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00:00Z</dcterms:created>
  <dc:creator>Speiderkontoret</dc:creator>
  <dc:description/>
  <cp:keywords/>
  <dc:language>en-US</dc:language>
  <cp:lastModifiedBy>Miiiiiinsiiiin</cp:lastModifiedBy>
  <cp:lastPrinted>2004-08-12T09:33:00Z</cp:lastPrinted>
  <dcterms:modified xsi:type="dcterms:W3CDTF">2015-10-25T07:48:00Z</dcterms:modified>
  <cp:revision>3</cp:revision>
  <dc:subject/>
  <dc:title>TURSKJEMA FOR SPEIDERTURER</dc:title>
</cp:coreProperties>
</file>