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1.Lysaker speidergruppe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>VINTERLEIR   lør 9-søn 10 februar 2013</w:t>
      </w:r>
    </w:p>
    <w:p>
      <w:pPr>
        <w:pStyle w:val="Normal"/>
        <w:jc w:val="center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</w:rPr>
      </w:pPr>
      <w:r>
        <w:rPr/>
        <w:t>Årets vinterleir blir en god gammel speidertur ute i det fr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i drar på telttur til et skogsområde innenfor Guribysaga ned mot Lomma. Fremmøte er på gården hos meg (Guribysagveien 10) kl.11.3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ifra kjører vi i flokk inn til området da vi har med telt, ovner, med mer som gjør det tungt å bære. Vel fremme slår vi le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t om alle kan ta med 50,- som dekker div. kostnader som drivstoff til brennere, felles kos, m.m. - tas med ved oppmøte eller til kontoen 1627.07.3752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øndag er familiene, småspeiderne og deres familie invitert til familiedag samme sted. Se egen invitasjon.</w:t>
      </w:r>
    </w:p>
    <w:p>
      <w:pPr>
        <w:pStyle w:val="Normal"/>
        <w:rPr/>
      </w:pPr>
      <w:r>
        <w:rPr/>
        <w:br/>
        <w:t xml:space="preserve">Til turen trengs turutstyr, med ullskift og ellers alt som er varmt. </w:t>
        <w:br/>
        <w:t>I tillegg trenges følgende:</w:t>
        <w:br/>
        <w:t>Sovepose</w:t>
        <w:br/>
        <w:t>Uteligger (trekk til å ha utenpå soveposen i tilfelle de sklir av underlaget - søpplepose kan brukes i nød, men da bør man ha en varm sovepose i alle fall)</w:t>
        <w:br/>
        <w:t>Underlag - luft underlag kan gå hull på pga granbaren og ventilene kan fryse så enkelt underlag er best.</w:t>
        <w:br/>
        <w:t>Fotposer om man har (Stoff i bevernylon, el.l. som er sydd sammen som en pose og som man putter benet med sko oppi og surrer fast over kneet - supert til å gå i dyp snø) Alternativ er å ha en bukse som ikke tiltrekker seg vann – evt. regnbokse, men det kan bli kaldt om man ikke har nok varmt under.</w:t>
        <w:br/>
        <w:t>Personlig hygiene - toalettpapir</w:t>
        <w:br/>
        <w:t>Tallerken, bestikk, kopp - (smart med en stoff/plast pose til å ha alt slikt i)</w:t>
        <w:br/>
        <w:t>Matpakke til 3 måltider (lunsj, frokost/lunsj)</w:t>
        <w:br/>
        <w:t>Grill pølser til lørdag kveld  (om speiderne ikke avtaler noe annet seg imellom)</w:t>
      </w:r>
    </w:p>
    <w:p>
      <w:pPr>
        <w:pStyle w:val="Normal"/>
        <w:rPr/>
      </w:pPr>
      <w:r>
        <w:rPr/>
        <w:t>Fyrstikker</w:t>
        <w:br/>
        <w:t xml:space="preserve">Saftkonsentrat/te, kakaoposer, el.l. </w:t>
        <w:br/>
        <w:t>Mulepose (liten pose man kan ha i jakkelommen, med små sjokoladebiter, rosiner, nøtter... ting som gir mye energi og som man kan momse til når man har behov)</w:t>
        <w:br/>
        <w:t>Kniv som er skarp</w:t>
        <w:br/>
        <w:t>Speiderskjerf</w:t>
        <w:br/>
        <w:t>Lommelykt med nye batterier</w:t>
      </w:r>
    </w:p>
    <w:p>
      <w:pPr>
        <w:pStyle w:val="Normal"/>
        <w:rPr/>
      </w:pPr>
      <w:r>
        <w:rPr/>
        <w:t>Om dere har liten aluminiumsspade så er det fint.</w:t>
      </w:r>
    </w:p>
    <w:p>
      <w:pPr>
        <w:pStyle w:val="Normal"/>
        <w:rPr/>
      </w:pPr>
      <w:r>
        <w:rPr/>
        <w:t>Smart å pakke de forskjellige tingene i plastposer så man kan ta ting ut av sekken uten at det lander i våt snø. Ta også med en avis til sko tørk om na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d Speiderhils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or Gunnar Mathisen</w:t>
      </w:r>
    </w:p>
    <w:p>
      <w:pPr>
        <w:pStyle w:val="Normal"/>
        <w:rPr>
          <w:b/>
          <w:b/>
        </w:rPr>
      </w:pPr>
      <w:r>
        <w:rPr>
          <w:b/>
        </w:rPr>
        <w:t>Gruppeleder</w:t>
      </w:r>
    </w:p>
    <w:sect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22:46:00Z</dcterms:created>
  <dc:creator>Haakon Saga</dc:creator>
  <dc:description/>
  <dc:language>en-US</dc:language>
  <cp:lastModifiedBy>Thor Gunnar Mathisen</cp:lastModifiedBy>
  <dcterms:modified xsi:type="dcterms:W3CDTF">2013-01-29T22:46:00Z</dcterms:modified>
  <cp:revision>2</cp:revision>
  <dc:subject/>
  <dc:title>VINTER LEIR 19-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61486115</vt:r8>
  </property>
  <property fmtid="{D5CDD505-2E9C-101B-9397-08002B2CF9AE}" pid="3" name="_AuthorEmail">
    <vt:lpwstr>p-bjrein@online.no</vt:lpwstr>
  </property>
  <property fmtid="{D5CDD505-2E9C-101B-9397-08002B2CF9AE}" pid="4" name="_AuthorEmailDisplayName">
    <vt:lpwstr>Pål Bj. Reinung</vt:lpwstr>
  </property>
  <property fmtid="{D5CDD505-2E9C-101B-9397-08002B2CF9AE}" pid="5" name="_EmailSubject">
    <vt:lpwstr>Speidern; Vinterleir til Høgfjell</vt:lpwstr>
  </property>
  <property fmtid="{D5CDD505-2E9C-101B-9397-08002B2CF9AE}" pid="6" name="_ReviewingToolsShownOnce">
    <vt:lpwstr/>
  </property>
</Properties>
</file>